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me today. I stand before you, not just as a candidate, but as a fellow citizen who believes that our government should serve the people with honesty and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cy and accountability are the cornerstones of my campaign. Too often, we have seen decisions made behind closed doors and promises left unfulfilled. This must change. I pledge to open the windows of our government, allowing the light of public scrutiny to shin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ensure that every decision, every policy, and every expenditure is clear and accessible. I believe in empowering you with the information needed to hold your leaders accountable. When we know better, we can do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build a government that listens to its people, acts in their best interest, and stands accountable for every action. With your support, we can create a future based on trust and transpar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 Let's move forward togeth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