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hope and optimism about the future of our great community. We have embarked on a journey of unprecedented economic growth, and together, we are building a brighter tomorrow for every citizen.</w:t>
      </w:r>
    </w:p>
    <w:p>
      <w:pPr>
        <w:pStyle w:val="PreformattedText"/>
        <w:bidi w:val="0"/>
        <w:spacing w:before="0" w:after="0"/>
        <w:jc w:val="left"/>
        <w:rPr/>
      </w:pPr>
      <w:r>
        <w:rPr/>
        <w:t>In the past few years, we have witnessed remarkable achievements. Our local businesses are thriving, creating more jobs than ever before. New industries are taking root, and innovation is blossoming, proving that our community is not just keeping up but leading the way.</w:t>
      </w:r>
    </w:p>
    <w:p>
      <w:pPr>
        <w:pStyle w:val="PreformattedText"/>
        <w:bidi w:val="0"/>
        <w:spacing w:before="0" w:after="0"/>
        <w:jc w:val="left"/>
        <w:rPr/>
      </w:pPr>
      <w:r>
        <w:rPr/>
        <w:t>Our unemployment rates have hit historic lows, and wages are rising, allowing families to enjoy a better quality of life. We are investing in our infrastructure, education, and technology, ensuring that our economy remains strong and sustainable for generations to come.</w:t>
      </w:r>
    </w:p>
    <w:p>
      <w:pPr>
        <w:pStyle w:val="PreformattedText"/>
        <w:bidi w:val="0"/>
        <w:spacing w:before="0" w:after="0"/>
        <w:jc w:val="left"/>
        <w:rPr/>
      </w:pPr>
      <w:r>
        <w:rPr/>
        <w:t>As your representative, my commitment is to keep this momentum going. I vow to champion policies that support small businesses, attract more investment, and ensure that every resident benefits from our prosperity. Together, let's continue this extraordinary journey and create a future where opportunities are limitless, and every dream is within reach.</w:t>
      </w:r>
    </w:p>
    <w:p>
      <w:pPr>
        <w:pStyle w:val="PreformattedText"/>
        <w:bidi w:val="0"/>
        <w:spacing w:before="0" w:after="0"/>
        <w:jc w:val="left"/>
        <w:rPr/>
      </w:pPr>
      <w:r>
        <w:rPr/>
        <w:t>Thank you for your support and belief in our shared vision. Let's keep moving forward with confidenc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