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w:t>
      </w:r>
    </w:p>
    <w:p>
      <w:pPr>
        <w:pStyle w:val="PreformattedText"/>
        <w:bidi w:val="0"/>
        <w:spacing w:before="0" w:after="0"/>
        <w:jc w:val="left"/>
        <w:rPr/>
      </w:pPr>
      <w:r>
        <w:rPr/>
        <w:t>Today, we stand on the cusp of a new era, one where international diplomacy is not just an obligation, but a beacon of hope for a brighter, more unified world. We live in a time when the challenges we face--be they climate change, economic stability, or peace and security--transcend borders and continents. It is clear that no single nation can, nor should, tackle these issues alone.</w:t>
      </w:r>
    </w:p>
    <w:p>
      <w:pPr>
        <w:pStyle w:val="PreformattedText"/>
        <w:bidi w:val="0"/>
        <w:spacing w:before="0" w:after="0"/>
        <w:jc w:val="left"/>
        <w:rPr/>
      </w:pPr>
      <w:r>
        <w:rPr/>
        <w:t>In this spirit, I call upon our shared values of mutual respect and cooperation. I envision a future where dialogue and partnership guide our actions. Together, through collaboration and understanding, we can forge agreements that uplift all parties--promoting sustainable development, ensuring peace, and protecting our shared environment.</w:t>
      </w:r>
    </w:p>
    <w:p>
      <w:pPr>
        <w:pStyle w:val="PreformattedText"/>
        <w:bidi w:val="0"/>
        <w:spacing w:before="0" w:after="0"/>
        <w:jc w:val="left"/>
        <w:rPr/>
      </w:pPr>
      <w:r>
        <w:rPr/>
        <w:t>Our diversity is not a barrier, but a strength. By embracing different perspectives and fostering inclusive dialogue, we can build more resilient and prosperous global communities.</w:t>
      </w:r>
    </w:p>
    <w:p>
      <w:pPr>
        <w:pStyle w:val="PreformattedText"/>
        <w:bidi w:val="0"/>
        <w:spacing w:before="0" w:after="0"/>
        <w:jc w:val="left"/>
        <w:rPr/>
      </w:pPr>
      <w:r>
        <w:rPr/>
        <w:t>Let us commit to deepening our alliances, building new bridges, and fostering an international community grounded in trust and reciprocity. Together, we can achieve prosperity for all and make this world a better place for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