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debaters,</w:t>
      </w:r>
    </w:p>
    <w:p>
      <w:pPr>
        <w:pStyle w:val="PreformattedText"/>
        <w:bidi w:val="0"/>
        <w:spacing w:before="0" w:after="0"/>
        <w:jc w:val="left"/>
        <w:rPr/>
      </w:pPr>
      <w:r>
        <w:rPr/>
        <w:t>Today, we gather here to embark on a journey of intellectual engagement and rigorous discourse. The debate competition we are about to begin is a celebration of our collective ability to think critically, articulate clearly, and listen attentively. Each argument presented will not only highlight our understanding of the topics at hand but also our commitment to respectful and constructive dialogue.</w:t>
      </w:r>
    </w:p>
    <w:p>
      <w:pPr>
        <w:pStyle w:val="PreformattedText"/>
        <w:bidi w:val="0"/>
        <w:spacing w:before="0" w:after="0"/>
        <w:jc w:val="left"/>
        <w:rPr/>
      </w:pPr>
      <w:r>
        <w:rPr/>
        <w:t xml:space="preserve">As we proceed, let us remember the core values of debate: clarity of expression, depth of analysis, and open-minded consideration of opposing viewpoints. These values are the bedrock upon which we will build our cases and challenge those of others. </w:t>
      </w:r>
    </w:p>
    <w:p>
      <w:pPr>
        <w:pStyle w:val="PreformattedText"/>
        <w:bidi w:val="0"/>
        <w:spacing w:before="0" w:after="0"/>
        <w:jc w:val="left"/>
        <w:rPr/>
      </w:pPr>
      <w:r>
        <w:rPr/>
        <w:t>I declare this debate competition open and encourage each participant to engage with confidence and integrity. May we all emerge enlightened and enriched by the robust exchange of ideas that lies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