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deb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not just as participants, but as warriors of words, ready to engage in a battle of intellect and eloquence. This debate is not merely an exchange of ideas, but a challenge to push the boundaries of our understanding and to sharpen our skills against worthy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na, we will question, confront, and defend our beliefs with passion and precision. Let us embrace the challenge ahead with courage and commitment, knowing that every argument presented is a step towards intellectual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best arguments prevail, and may our deliberations be fierce yet respectful. Let the debate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