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our annual debate competition. Today, we gather bright minds to engage in rigorous dialogue and showcase the art of arg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icipant will present their perspective on thought-provoking topics, aiming to persuade and inform. We celebrate not only the competition but also the spirit of constructive dis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lare this debate competition officially open. Let the exchange of ideas beg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