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marks the dawn of a thrilling journey--one where words become our tools, and ideas our guiding star. As we gather for this debate competition, let us remember that every argument presented, every rebuttal crafted, is a step towards not only refining our own perspectives but also understanding those of others.</w:t>
      </w:r>
    </w:p>
    <w:p>
      <w:pPr>
        <w:pStyle w:val="PreformattedText"/>
        <w:bidi w:val="0"/>
        <w:spacing w:before="0" w:after="0"/>
        <w:jc w:val="left"/>
        <w:rPr/>
      </w:pPr>
      <w:r>
        <w:rPr/>
        <w:t>To all the participants, I encourage you to embrace the challenge with open hearts and minds. This is your stage to shine, to inspire, and to persuade. Remember, winning is not just about the accolades but the growth and learning that come with each discourse.</w:t>
      </w:r>
    </w:p>
    <w:p>
      <w:pPr>
        <w:pStyle w:val="PreformattedText"/>
        <w:bidi w:val="0"/>
        <w:spacing w:before="0" w:after="0"/>
        <w:jc w:val="left"/>
        <w:rPr/>
      </w:pPr>
      <w:r>
        <w:rPr/>
        <w:t>Let passion fuel your words, and respect guide your actions. Harness the power of your voice to leave a lasting impact and to elevate this competition into an unforgettable experience.</w:t>
      </w:r>
    </w:p>
    <w:p>
      <w:pPr>
        <w:pStyle w:val="PreformattedText"/>
        <w:bidi w:val="0"/>
        <w:spacing w:before="0" w:after="0"/>
        <w:jc w:val="left"/>
        <w:rPr/>
      </w:pPr>
      <w:r>
        <w:rPr/>
        <w:t>May each of you find strength in your convictions and courage in your expression. Let the debate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