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fellow deb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here, we ignite the spark of intellect and passion, embarking on a journey of exploration and discovery. This debate competition is more than just words and arguments; it is a celebration of ideas, diverse perspectives, and the boundless human spirit that seeks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ena, each of us becomes a torchbearer of knowledge and wisdom. Let us embrace this opportunity with enthusiasm and courage, ready to challenge assumptions and inspire change. Together, we will weave a tapestry of thoughts that reflect our dedication and z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 the debates begin! Let's transform this stage into a vibrant marketplace of ideas, and may every word spoken light the way for progress and understanding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