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judges, fellow debaters, and audienc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gathered here to explore the power of words, ideas, and reason as we engage in this debate competition. I am honored to stand before you, representing my team, as we embark on this intellectu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opic today is one that resonates with profound significance and its implications are far-reaching. It challenges us to think critically, to weigh evidence carefully, and to advocate passionately for what we believe in. We are not just here to win; we are here to enlighten, to understand different perspectives, and to refine our own bel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am and I are prepared to present our arguments with clarity and conviction. We have evaluated the facts, considered various viewpoints, and constructed a case that we believe is compelling and persua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engage with our opponents respectfully and constructively, knowing that through our discourse, we collectively contribute to a deeper understanding of the topic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 to participate, for listening to our ideas, and for valuing the importance of debate as a tool for learning and growth. Let us begin this exchange of ideas with vigor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