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arena where ideas shape the future, where words wield the power to ignite transformation. Today, we embark on a journey through innovation and possibility, embracing the visionaries among us who dare to dream beyond the boundaries of the present.</w:t>
      </w:r>
    </w:p>
    <w:p>
      <w:pPr>
        <w:pStyle w:val="PreformattedText"/>
        <w:bidi w:val="0"/>
        <w:spacing w:before="0" w:after="0"/>
        <w:jc w:val="left"/>
        <w:rPr/>
      </w:pPr>
      <w:r>
        <w:rPr/>
        <w:t>In this competition of minds, we stand on the precipice of tomorrow, ready to explore solutions for a world not yet seen. Our debaters will navigate the complex landscape of emerging technologies, environmental sustainability, and societal evolution, each offering a glimpse into futures not yet written.</w:t>
      </w:r>
    </w:p>
    <w:p>
      <w:pPr>
        <w:pStyle w:val="PreformattedText"/>
        <w:bidi w:val="0"/>
        <w:spacing w:before="0" w:after="0"/>
        <w:jc w:val="left"/>
        <w:rPr/>
      </w:pPr>
      <w:r>
        <w:rPr/>
        <w:t>As we gather under this canopy of limitless potential, let us celebrate the courage to challenge the status quo and the wisdom to seek paths untraveled. Let the sparks of imagination fly, lighting the way to a future we are yet to discover.</w:t>
      </w:r>
    </w:p>
    <w:p>
      <w:pPr>
        <w:pStyle w:val="PreformattedText"/>
        <w:bidi w:val="0"/>
        <w:spacing w:before="0" w:after="0"/>
        <w:jc w:val="left"/>
        <w:rPr/>
      </w:pPr>
      <w:r>
        <w:rPr/>
        <w:t>Let the debate begin, and may the best ideas illuminate our shared path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