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as teammates, but as a unified force with a shared mission. We are more than colleagues; we are a family bound by our common goals and fueled by a collective spirit. Each of us brings unique strengths, perspectives, and talents to the table, enhancing the team's diversity and capability.</w:t>
      </w:r>
    </w:p>
    <w:p>
      <w:pPr>
        <w:pStyle w:val="PreformattedText"/>
        <w:bidi w:val="0"/>
        <w:spacing w:before="0" w:after="0"/>
        <w:jc w:val="left"/>
        <w:rPr/>
      </w:pPr>
      <w:r>
        <w:rPr/>
        <w:t>As we move forward together, let us commit to supporting one another, celebrating our successes, and learning from our challenges. Remember, every step we take, we take together, each one bringing us closer to our dreams. Our unity is our strength, and with it, there is nothing we cannot achieve.</w:t>
      </w:r>
    </w:p>
    <w:p>
      <w:pPr>
        <w:pStyle w:val="PreformattedText"/>
        <w:bidi w:val="0"/>
        <w:spacing w:before="0" w:after="0"/>
        <w:jc w:val="left"/>
        <w:rPr/>
      </w:pPr>
      <w:r>
        <w:rPr/>
        <w:t>Let's embrace this moment, with optimism and enthusiasm, knowing that the best is yet to come.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