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s a day of joy and celebration! We stand united in triumph, applauding the incredible success of our team. Through hard work, dedication, and unwavering spirit, we've achieved what seemed impossible. Every challenge was met with determination, and every victory was earned through collaboration and resilience.</w:t>
      </w:r>
    </w:p>
    <w:p>
      <w:pPr>
        <w:pStyle w:val="PreformattedText"/>
        <w:bidi w:val="0"/>
        <w:spacing w:before="0" w:after="0"/>
        <w:jc w:val="left"/>
        <w:rPr/>
      </w:pPr>
      <w:r>
        <w:rPr/>
        <w:t xml:space="preserve">Let's take this moment to bask in the glory of our achievements, to cheer loudly for the milestones we've reached, and to acknowledge the collective spirit that propelled us forward. This success is a testament to our teamwork and our unyielding belief in each other. </w:t>
      </w:r>
    </w:p>
    <w:p>
      <w:pPr>
        <w:pStyle w:val="PreformattedText"/>
        <w:bidi w:val="0"/>
        <w:spacing w:before="0" w:after="0"/>
        <w:jc w:val="left"/>
        <w:rPr/>
      </w:pPr>
      <w:r>
        <w:rPr/>
        <w:t xml:space="preserve">Raise your glasses, share your smiles, and let us revel in the celebratory spirit of this magnificent day. Here's to many more victories and continued success. Cheers! </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