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thrilled to announce our renewed commitment to enhancing team collaboration. Each of us brings unique strengths and ideas, and when we work together, we unlock our true potential. Let us communicate openly, support one another, and embrace diverse perspectives. Together, we can achieve extraordinary outcomes. Here's to a future of cooperation and success for our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