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innovators and curious minds,</w:t>
      </w:r>
    </w:p>
    <w:p>
      <w:pPr>
        <w:pStyle w:val="PreformattedText"/>
        <w:bidi w:val="0"/>
        <w:spacing w:before="0" w:after="0"/>
        <w:jc w:val="left"/>
        <w:rPr/>
      </w:pPr>
      <w:r>
        <w:rPr/>
        <w:t xml:space="preserve">Today marks the dawn of a new era, where imagination meets invention, and creativity dances with courage. Welcome to the declaration of our united mission--a celebration of ideas and the limitless possibilities they bring. </w:t>
      </w:r>
    </w:p>
    <w:p>
      <w:pPr>
        <w:pStyle w:val="PreformattedText"/>
        <w:bidi w:val="0"/>
        <w:spacing w:before="0" w:after="0"/>
        <w:jc w:val="left"/>
        <w:rPr/>
      </w:pPr>
      <w:r>
        <w:rPr/>
        <w:t>We gather here not just as colleagues, but as visionaries, dreamers, and pioneers ready to chart a course into uncharted territories. Our team stands as a testament to what can be achieved when diversity of thought and unity of purpose intertwine to turn sparks into flames of innovation.</w:t>
      </w:r>
    </w:p>
    <w:p>
      <w:pPr>
        <w:pStyle w:val="PreformattedText"/>
        <w:bidi w:val="0"/>
        <w:spacing w:before="0" w:after="0"/>
        <w:jc w:val="left"/>
        <w:rPr/>
      </w:pPr>
      <w:r>
        <w:rPr/>
        <w:t>Today, we pledge to nurture a culture where every idea is a seed worthy of nurturing, where curiosity fuels our journey, and where failure is merely a stepping stone to success. Together, we will build bridges over conventional boundaries, connecting the extraordinary dots that lead to the future.</w:t>
      </w:r>
    </w:p>
    <w:p>
      <w:pPr>
        <w:pStyle w:val="PreformattedText"/>
        <w:bidi w:val="0"/>
        <w:spacing w:before="0" w:after="0"/>
        <w:jc w:val="left"/>
        <w:rPr/>
      </w:pPr>
      <w:r>
        <w:rPr/>
        <w:t>Let this day be a reminder that no idea is too bold, no problem too unsolvable. With our collective creativity, we will illuminate paths unseen and write the next chapter of innovation. To tomorrow's breakthroughs and today's daring steps--together, we soa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