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n exciting new chapter for our team. We stand on the threshold of transformation, eager to embrace change and progress. Our journey together will unleash new potentials and drive us towards greater achievements. We will cultivate innovation, collaboration, and agility as the cornerstones of our mission.</w:t>
      </w:r>
    </w:p>
    <w:p>
      <w:pPr>
        <w:pStyle w:val="PreformattedText"/>
        <w:bidi w:val="0"/>
        <w:spacing w:before="0" w:after="0"/>
        <w:jc w:val="left"/>
        <w:rPr/>
      </w:pPr>
      <w:r>
        <w:rPr/>
        <w:t>As we embark on this transformative path, we commit to learning and growing together. Each of us has a vital role to play, contributing unique skills and perspectives. Let us support each other, embrace new ideas, and maintain our focus on shared goals.</w:t>
      </w:r>
    </w:p>
    <w:p>
      <w:pPr>
        <w:pStyle w:val="PreformattedText"/>
        <w:bidi w:val="0"/>
        <w:spacing w:before="0" w:after="0"/>
        <w:jc w:val="left"/>
        <w:rPr/>
      </w:pPr>
      <w:r>
        <w:rPr/>
        <w:t>Together, we will evolve into a stronger, more dynamic team, ready to face the challenges of tomorrow. Let us begin this journey with optimism and determin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