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exciting new chapter for our team. As we embrace this transition, I want to express my gratitude for each and every one of you. Your hard work and dedication have brought us to this moment, and I am confident that together, we will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n be challenging, but it also brings opportunities for growth and innovation. Let's lean into this transition with open minds and a shared commitment to our goals. I am eager to collaborate with you all and build on the strong foundation we hav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promising future, filled with success and new adventures. Thank you for your trust and continue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