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our incredibl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greatness, united by a shared vision and an unwavering commitment to excellence. Together, we have the power to transcend boundaries, to innovate beyond imagination, and to create a legacy that will inspire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you holds a key to unlocking potential beyond measure. Your unique talents, combined with our collective spirit, are the driving force behind our journey into a future of endless possibilities. Let us seize this moment to empower one another, to rise above challenges, and to transform our dream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path, remember: we are not just individuals; we are a formidable force, capable of shaping history. Let us embrace our mission with passion, courage, and unwavering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illuminate the path to a brighter tomorrow, crafting a future filled with hope, prosperity, and remarkable achievements. Let's go forth and make our vision a re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