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m, today marks a new beginning for us all! We've set our goals high, and every single one of us is ready to reach them. We've got the drive, we've got the passion, and most importantly, we've got each other. Remember, our strength lies in our unity and our determination. Every small step we take together is a giant leap towards our ultimate success. So let's give our best, lift each other up, and make our vision a reality. Together, there is nothing we can't achieve. Let's go out there and make it happen! Let's show the world what we are made o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