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cherished guests, and most importantly, fellow graduates of the Class of 2024,</w:t>
      </w:r>
    </w:p>
    <w:p>
      <w:pPr>
        <w:pStyle w:val="PreformattedText"/>
        <w:bidi w:val="0"/>
        <w:spacing w:before="0" w:after="0"/>
        <w:jc w:val="left"/>
        <w:rPr/>
      </w:pPr>
      <w:r>
        <w:rPr/>
        <w:t>Today marks a monumental moment in our lives, a culmination of years spent exploring new ideas and tackling challenges with creativity and innovation. As we stand on the precipice of our futures, I want us to reflect on the remarkable journey we've shared through innovative education.</w:t>
      </w:r>
    </w:p>
    <w:p>
      <w:pPr>
        <w:pStyle w:val="PreformattedText"/>
        <w:bidi w:val="0"/>
        <w:spacing w:before="0" w:after="0"/>
        <w:jc w:val="left"/>
        <w:rPr/>
      </w:pPr>
      <w:r>
        <w:rPr/>
        <w:t>Innovative education has been our guiding light, opening doors to experiences beyond traditional learning. We have embraced technology not just as a tool, but as a partner in our education. From virtual labs that allowed us to explore the depths of the ocean from our classrooms, to AI companions that personalized our learning journeys, we have witnessed firsthand the transformational power of modern education.</w:t>
      </w:r>
    </w:p>
    <w:p>
      <w:pPr>
        <w:pStyle w:val="PreformattedText"/>
        <w:bidi w:val="0"/>
        <w:spacing w:before="0" w:after="0"/>
        <w:jc w:val="left"/>
        <w:rPr/>
      </w:pPr>
      <w:r>
        <w:rPr/>
        <w:t>We have learned the value of collaboration on a global scale, connecting with peers across continents, exchanging ideas, and co-creating projects that address real-world issues. We've been challenged to think critically and creatively, preparing us to be not just consumers of information, but enthusiastic innovators ready to forge new paths.</w:t>
      </w:r>
    </w:p>
    <w:p>
      <w:pPr>
        <w:pStyle w:val="PreformattedText"/>
        <w:bidi w:val="0"/>
        <w:spacing w:before="0" w:after="0"/>
        <w:jc w:val="left"/>
        <w:rPr/>
      </w:pPr>
      <w:r>
        <w:rPr/>
        <w:t>As we step into the future, let us carry with us the spirit of innovation that has been instilled in us. Whether you're pursuing technology, arts, sciences, or any field, remember that our education has equipped us with the skills to innovate and adapt.</w:t>
      </w:r>
    </w:p>
    <w:p>
      <w:pPr>
        <w:pStyle w:val="PreformattedText"/>
        <w:bidi w:val="0"/>
        <w:spacing w:before="0" w:after="0"/>
        <w:jc w:val="left"/>
        <w:rPr/>
      </w:pPr>
      <w:r>
        <w:rPr/>
        <w:t>Thank you to our educators and mentors who have tirelessly supported us, offering guidance and inspiration every step of the way. Thank you to our families for their unwavering belief in our dreams. And finally, thank you to my fellow graduates for every shared experience that made our journey so special.</w:t>
      </w:r>
    </w:p>
    <w:p>
      <w:pPr>
        <w:pStyle w:val="PreformattedText"/>
        <w:bidi w:val="0"/>
        <w:spacing w:before="0" w:after="0"/>
        <w:jc w:val="left"/>
        <w:rPr/>
      </w:pPr>
      <w:r>
        <w:rPr/>
        <w:t>As we stand here today, let us not only celebrate our achievements but also look ahead with excitement and optimism. The future is ours to shape, and I have no doubt that the Class of 2024 will continue to break barriers and build a world rich with possibility.</w:t>
      </w:r>
    </w:p>
    <w:p>
      <w:pPr>
        <w:pStyle w:val="PreformattedText"/>
        <w:bidi w:val="0"/>
        <w:spacing w:before="0" w:after="0"/>
        <w:jc w:val="left"/>
        <w:rPr/>
      </w:pPr>
      <w:r>
        <w:rPr/>
        <w:t>Congratulations, and here's to a future where we continue to innovate, create, and inspi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