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As we gather here today, I'm filled with a sense of nostalgia and excitement for the future. It seems like just yesterday we were walking through these halls for the first time, unsure of what lay ahead. Over the years, together, we built friendships and shared countless memories--from late-night study sessions to unforgettable pep rallies.</w:t>
      </w:r>
    </w:p>
    <w:p>
      <w:pPr>
        <w:pStyle w:val="PreformattedText"/>
        <w:bidi w:val="0"/>
        <w:spacing w:before="0" w:after="0"/>
        <w:jc w:val="left"/>
        <w:rPr/>
      </w:pPr>
      <w:r>
        <w:rPr/>
        <w:t>We've grown and learned, not only from textbooks but from each other. Our teachers and mentors guided us, inspiring us to think deeper and dream bigger. They prepared us for the journey that lies ahead, and for that, we owe them our greatest gratitude.</w:t>
      </w:r>
    </w:p>
    <w:p>
      <w:pPr>
        <w:pStyle w:val="PreformattedText"/>
        <w:bidi w:val="0"/>
        <w:spacing w:before="0" w:after="0"/>
        <w:jc w:val="left"/>
        <w:rPr/>
      </w:pPr>
      <w:r>
        <w:rPr/>
        <w:t>Looking back, we have witnessed how swiftly time passes. Yet, each moment has brought us to today--a celebration of all that we've achieved, and a launching pad for the future. The world is awaiting our ideas, our passion, and our determination.</w:t>
      </w:r>
    </w:p>
    <w:p>
      <w:pPr>
        <w:pStyle w:val="PreformattedText"/>
        <w:bidi w:val="0"/>
        <w:spacing w:before="0" w:after="0"/>
        <w:jc w:val="left"/>
        <w:rPr/>
      </w:pPr>
      <w:r>
        <w:rPr/>
        <w:t>The challenges might be daunting, but remember, we are equipped with knowledge and resilience. The future we've dreamed of is now our canvas to fill with new adventures and accomplishments. Let us carry forward the spirit of our school--the spirit of friendship, respect, and relentless pursuit of excellence.</w:t>
      </w:r>
    </w:p>
    <w:p>
      <w:pPr>
        <w:pStyle w:val="PreformattedText"/>
        <w:bidi w:val="0"/>
        <w:spacing w:before="0" w:after="0"/>
        <w:jc w:val="left"/>
        <w:rPr/>
      </w:pPr>
      <w:r>
        <w:rPr/>
        <w:t>As we stand on the cusp of tomorrow, let's embrace the unknown with courage and optimism. Congratulations to the Class of 2024. Our journey has just begun, and the best is yet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