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family, friends, and fellow graduates,</w:t>
      </w:r>
    </w:p>
    <w:p>
      <w:pPr>
        <w:pStyle w:val="PreformattedText"/>
        <w:bidi w:val="0"/>
        <w:spacing w:before="0" w:after="0"/>
        <w:jc w:val="left"/>
        <w:rPr/>
      </w:pPr>
      <w:r>
        <w:rPr/>
        <w:t>As we gather here today to celebrate this significant milestone, it fills me with immense pride and gratitude to stand before you as the valedictorian of the Class of 2024. Today marks not only the end of a chapter but also the beginning of an exciting journey filled with endless possibilities.</w:t>
      </w:r>
    </w:p>
    <w:p>
      <w:pPr>
        <w:pStyle w:val="PreformattedText"/>
        <w:bidi w:val="0"/>
        <w:spacing w:before="0" w:after="0"/>
        <w:jc w:val="left"/>
        <w:rPr/>
      </w:pPr>
      <w:r>
        <w:rPr/>
        <w:t>Throughout our educational journey, we have faced challenges, celebrated victories, and built lifelong friendships. We've learned valuable lessons inside and outside the classroom that have prepared us not just for the next steps in our careers, but for life itself. We've been equipped with knowledge, skills, and a resilient spirit that will guide us in our future endeavors.</w:t>
      </w:r>
    </w:p>
    <w:p>
      <w:pPr>
        <w:pStyle w:val="PreformattedText"/>
        <w:bidi w:val="0"/>
        <w:spacing w:before="0" w:after="0"/>
        <w:jc w:val="left"/>
        <w:rPr/>
      </w:pPr>
      <w:r>
        <w:rPr/>
        <w:t>As we look forward, it's important to remember that success isn't just about reaching the top. It's about the journey and the growth that comes with every step we take. Whether we are starting new jobs, continuing our education, or exploring different paths, let's remain optimistic and open to the opportunities that lie ahead. Every career path offers a unique perspective and a chance to make a meaningful impact.</w:t>
      </w:r>
    </w:p>
    <w:p>
      <w:pPr>
        <w:pStyle w:val="PreformattedText"/>
        <w:bidi w:val="0"/>
        <w:spacing w:before="0" w:after="0"/>
        <w:jc w:val="left"/>
        <w:rPr/>
      </w:pPr>
      <w:r>
        <w:rPr/>
        <w:t>Let's carry forward the tenacity and curiosity that have brought us here. Believe in your dreams and chase them with passion and determination. In a world that is constantly evolving, our boundless potential is our strongest asset. Embrace the changes, welcome the challenges, and continue to learn and adapt.</w:t>
      </w:r>
    </w:p>
    <w:p>
      <w:pPr>
        <w:pStyle w:val="PreformattedText"/>
        <w:bidi w:val="0"/>
        <w:spacing w:before="0" w:after="0"/>
        <w:jc w:val="left"/>
        <w:rPr/>
      </w:pPr>
      <w:r>
        <w:rPr/>
        <w:t>In closing, I would like to thank everyone who has been part of our journey thus far--our professors, our families, our friends. Your support and guidance have been invaluable. To my fellow graduates, congratulations on your achievements. Let's go forth with confidence and make our mark on the world. The future is bright, and it's ours to sh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