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judges, respected teachers, and talented particip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absolute pleasure to welcome you all to this exciting academic competition. Today marks a celebration of knowledge, creativity, and the incredible potential within each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s like these are not just about winning; they are about challenging yourselves, pushing boundaries, and exploring new horizons. Every question you tackle contributes to your growth and understanding, shaping your futur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ace the spirit of curiosity and determination as you compete today. Support one another, learn from each other, and remember that every step you take is a step towards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here, and may this competition inspire you to achieve great th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let the games beg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