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esteemed judges, distinguished guests, and eager participants. Welcome to the [Name of Contest], a platform where brilliant minds converge to showcase their mastery of rhetoric and persuasion. Today, we embark on an intellectual journey that not only celebrates the power of words but also challenges us to consider new perspectives and novel ideas.</w:t>
      </w:r>
    </w:p>
    <w:p>
      <w:pPr>
        <w:pStyle w:val="PreformattedText"/>
        <w:bidi w:val="0"/>
        <w:spacing w:before="0" w:after="0"/>
        <w:jc w:val="left"/>
        <w:rPr/>
      </w:pPr>
      <w:r>
        <w:rPr/>
        <w:t>Imagine a world where your voice can inspire change, ignite passion, and influence action. Here, in this contest, that world comes to life. Each participant, armed with research, conviction, and creativity, steps up to craft narratives that aim to sway hearts and minds. The topics they address are not merely academic exercises but are vibrant discussions waiting to breathe life into our global dialogue.</w:t>
      </w:r>
    </w:p>
    <w:p>
      <w:pPr>
        <w:pStyle w:val="PreformattedText"/>
        <w:bidi w:val="0"/>
        <w:spacing w:before="0" w:after="0"/>
        <w:jc w:val="left"/>
        <w:rPr/>
      </w:pPr>
      <w:r>
        <w:rPr/>
        <w:t>I urge each of you, whether speaker, judge, or audience, to embrace this opportunity with open minds and attentive ears. As you listen to these eloquent presentations, ask yourself how these arguments resonate with your beliefs, challenge your perspectives, and inspire action in your own spheres of influence.</w:t>
      </w:r>
    </w:p>
    <w:p>
      <w:pPr>
        <w:pStyle w:val="PreformattedText"/>
        <w:bidi w:val="0"/>
        <w:spacing w:before="0" w:after="0"/>
        <w:jc w:val="left"/>
        <w:rPr/>
      </w:pPr>
      <w:r>
        <w:rPr/>
        <w:t>Let us commend our speakers for their courage and intellect and celebrate the true spirit of debate: not to win but to understand, not to defeat but to enlighten. With that, I invite our first speaker to take the sta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