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[Your Name], founder of [Your Company]. We solve [specific problem] by [your solution]. Our product, [Product Name], is unique because [unique value pro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achieved [specific achievements or milestones] and have a working prototype. The market size is [market size], and we're targeting [your target custom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seeking [your funding request] to [specific goals for the funds, e.g., expand the team, increase production]. Our team has [your credentials or experience] and we're excited to take this solution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 Let's build something great togeth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