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present today. My name is Alex, and I'm the founder of EcoWave, a company revolutionizing sustainable energy solutions for urban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ity where every rooftop harnesses clean, renewable energy efficiently and affordably. That's what EcoWave is making a reality. Our cutting-edge solar panels integrate seamlessly into existing architecture with double the efficiency and half the cost of traditional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ready partnered with three major metropolitan areas, reducing their carbon footprint and energy bills dramatically. Today, I'm seeking an investment of $500,000 to scale our manufacturing and expand into five additional cities within the next year. This partnership not only promises significant financial returns, but also positions you as a leader in green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shaping a sustainable future, and together we can make every wave of energy count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