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 everyone, my name is Alex, and I am the founder of EcoTech Solutions. Today, I'm excited to introduce you to our data-driven approach to revolutionizing renewable energy efficien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blem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bally, the renewable energy sector faces a significant challenge: energy wastage due to inefficiencies in system management. According to the International Energy Agency, these inefficiencies cost the industry over $50 billion annu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olu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Tech Solutions offers a cutting-edge platform that uses real-time data analytics to optimize energy consumption. Our technology has demonstrated a 30% reduction in energy wastage, based on a pilot study conducted with three major wind fa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rket Opportun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renewable energy market is projected to reach $2 trillion by 2030, with a growing demand for efficiency. By addressing the inefficiencies, our solution could potentially save the industry $15 billion annu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ce our launch, we've onboarded 15 clients who have collectively saved $3.5 million in energy costs over six months. Our platform has analyzed over 10 terabytes of data, with a 99% accuracy rate in predicting energy demand tr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sk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ay, we seek a $2 million investment to expand our operations, enhance our AI capabilities, and scale our impact. With your support, we can lead the charge in making renewable energy more efficient and sustain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in us at EcoTech Solutions as we harness the power of data to create a cleaner, more efficient future. Thank you for your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