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magine a world where every small business owner can turn their dreams into reality without the typical barriers holding them back. Today, I stand before you with a vision that transforms this ideal into a tangible outcome. </w:t>
      </w:r>
    </w:p>
    <w:p>
      <w:pPr>
        <w:pStyle w:val="PreformattedText"/>
        <w:bidi w:val="0"/>
        <w:spacing w:before="0" w:after="0"/>
        <w:jc w:val="left"/>
        <w:rPr/>
      </w:pPr>
      <w:r>
        <w:rPr/>
        <w:t>Our innovative platform, DreamLaunch, is crafted for entrepreneurs by entrepreneurs. We've identified the roadblocks: access to funding, lack of mentorship, and limited market visibility. Our solution? A comprehensive ecosystem that seamlessly connects aspiring business owners with micro-investors, experienced mentors, and a global marketplace.</w:t>
      </w:r>
    </w:p>
    <w:p>
      <w:pPr>
        <w:pStyle w:val="PreformattedText"/>
        <w:bidi w:val="0"/>
        <w:spacing w:before="0" w:after="0"/>
        <w:jc w:val="left"/>
        <w:rPr/>
      </w:pPr>
      <w:r>
        <w:rPr/>
        <w:t>With our unique algorithm, we match entrepreneurs with the right investors whose values align with their vision. Our network of mentors provides tailored guidance, ensuring that each entrepreneur maximizes their potential. Through our platform, even the smallest company can reach customers worldwide, breaking geographical constraints.</w:t>
      </w:r>
    </w:p>
    <w:p>
      <w:pPr>
        <w:pStyle w:val="PreformattedText"/>
        <w:bidi w:val="0"/>
        <w:spacing w:before="0" w:after="0"/>
        <w:jc w:val="left"/>
        <w:rPr/>
      </w:pPr>
      <w:r>
        <w:rPr/>
        <w:t>Join us in revolutionizing entrepreneurship. Together, we can empower individuals to build the future of their dreams. Let's turn challenges into opportunities, and ideas into a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