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My name is Alex, and I'm the founder of EcoFuture Innovations. Today, I stand before you with a vision--a vision to transform the way we interact with our planet. Our mission is simple: to make sustainability accessible to everyone, everywhere.</w:t>
      </w:r>
    </w:p>
    <w:p>
      <w:pPr>
        <w:pStyle w:val="PreformattedText"/>
        <w:bidi w:val="0"/>
        <w:spacing w:before="0" w:after="0"/>
        <w:jc w:val="left"/>
        <w:rPr/>
      </w:pPr>
      <w:r>
        <w:rPr/>
        <w:t>Imagine a world where every household can generate its own clean energy, where waste is a thing of the past, and where communities thrive in harmony with nature. With EcoFuture Innovations, this isn't just a dream--it's our roadmap.</w:t>
      </w:r>
    </w:p>
    <w:p>
      <w:pPr>
        <w:pStyle w:val="PreformattedText"/>
        <w:bidi w:val="0"/>
        <w:spacing w:before="0" w:after="0"/>
        <w:jc w:val="left"/>
        <w:rPr/>
      </w:pPr>
      <w:r>
        <w:rPr/>
        <w:t>Our flagship product, the EcoSmart Home System, leverages cutting-edge technology to optimize energy consumption, reduce waste, and lower costs. It's not only about being eco-friendly; it's about empowering families to make impactful changes that improve their quality of life.</w:t>
      </w:r>
    </w:p>
    <w:p>
      <w:pPr>
        <w:pStyle w:val="PreformattedText"/>
        <w:bidi w:val="0"/>
        <w:spacing w:before="0" w:after="0"/>
        <w:jc w:val="left"/>
        <w:rPr/>
      </w:pPr>
      <w:r>
        <w:rPr/>
        <w:t>We've already partnered with key players in the tech and energy sectors, and the response has been phenomenal. But we need your support to take this vision further. Together, we can drive a new era of environmental stewardship and economic prosperity.</w:t>
      </w:r>
    </w:p>
    <w:p>
      <w:pPr>
        <w:pStyle w:val="PreformattedText"/>
        <w:bidi w:val="0"/>
        <w:spacing w:before="0" w:after="0"/>
        <w:jc w:val="left"/>
        <w:rPr/>
      </w:pPr>
      <w:r>
        <w:rPr/>
        <w:t>Join us, invest in EcoFuture Innovations, and be part of a future where sustainability is the norm, and innovation knows no bound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