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 xml:space="preserve">Thank you for taking the time to be here today. It's an absolute pleasure to connect with individuals who value innovation and sustainability just as much as we do. </w:t>
      </w:r>
    </w:p>
    <w:p>
      <w:pPr>
        <w:pStyle w:val="PreformattedText"/>
        <w:bidi w:val="0"/>
        <w:spacing w:before="0" w:after="0"/>
        <w:jc w:val="left"/>
        <w:rPr/>
      </w:pPr>
      <w:r>
        <w:rPr/>
        <w:t>At EcoFix, we understand the daily challenges you face with clutter and waste. We've all experienced that frustration of wanting more eco-friendly solutions in our everyday lives. This is why we've developed a range of biodegradable storage options that not only help you organize your space but also take care of our planet.</w:t>
      </w:r>
    </w:p>
    <w:p>
      <w:pPr>
        <w:pStyle w:val="PreformattedText"/>
        <w:bidi w:val="0"/>
        <w:spacing w:before="0" w:after="0"/>
        <w:jc w:val="left"/>
        <w:rPr/>
      </w:pPr>
      <w:r>
        <w:rPr/>
        <w:t>Imagine reducing clutter while knowing you're contributing to a healthier Earth for future generations. Our products are designed with you in mind, offering convenience without compromising on what's important - sustainability.</w:t>
      </w:r>
    </w:p>
    <w:p>
      <w:pPr>
        <w:pStyle w:val="PreformattedText"/>
        <w:bidi w:val="0"/>
        <w:spacing w:before="0" w:after="0"/>
        <w:jc w:val="left"/>
        <w:rPr/>
      </w:pPr>
      <w:r>
        <w:rPr/>
        <w:t>Your support means the world to us as we strive to make positive change accessible to everyone. Let's work together to make our lives tidier and our planet greene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