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wo years ago, in a small garage with nothing but an old laptop and a big dream, my co-founder Emma and I embarked on a journey that could change how we think about sustainable energy. It all started one stormy night when a power outage left us in the dark for hours. Frustrated and inspired, we envisioned a world where clean, reliable energy wasn't just a dream but a reality for everyone.</w:t>
      </w:r>
    </w:p>
    <w:p>
      <w:pPr>
        <w:pStyle w:val="PreformattedText"/>
        <w:bidi w:val="0"/>
        <w:spacing w:before="0" w:after="0"/>
        <w:jc w:val="left"/>
        <w:rPr/>
      </w:pPr>
      <w:r>
        <w:rPr/>
        <w:t>Fast forward to today, and that vision has come to life through our startup, EcoSpark. We've developed an innovative solar panel system that doesn't just harness the sun's energy more efficiently, but is affordable for families everywhere. Imagine never having to worry about power outages or hefty bills, all while contributing to a greener planet.</w:t>
      </w:r>
    </w:p>
    <w:p>
      <w:pPr>
        <w:pStyle w:val="PreformattedText"/>
        <w:bidi w:val="0"/>
        <w:spacing w:before="0" w:after="0"/>
        <w:jc w:val="left"/>
        <w:rPr/>
      </w:pPr>
      <w:r>
        <w:rPr/>
        <w:t>We've tested our technology in over 50 homes, leading to a 30% reduction in energy costs and a tangible difference in our community's carbon footprint. With your support, we aim to scale this impact globally. Join us in lighting up homes, futures, and our plane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