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xcited to introduce you to our company, EcoCharge, where we're redefining the way we power our world. Did you know that over 70% of the world's energy still relies on fossil fuels? This is not just unsustainable; it's a ticking time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novation? We've developed the world's first solar-powered micro-charge station, a device no bigger than a shoebox, capable of storing sufficient energy to power small appliances. Unlike traditional energy systems, our solution is entirely off-grid and 100% eco-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r community, your city, being powered independently, free from the constraints of fossil fuels. Our units are modular, scalable, and affordable, making renewable energy accessi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three months alone, we've deployed over 1,000 units in rural areas, enabling thousands of homes to go solar in days rather than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here seeking a $500,000 investment to expand our production capabilities and bring EcoCharge to urban environments where demand is surging. Let's transform the future of energy together, ensuring a cleaner, green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