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he opportunity to present today. My name is [Your Name], and I am the founder of [Your Company]. We are on a mission to revolutionize [industry/problem area] with our innovative solution, [Your Product/Servi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roduct addresses the critical issue of [specific problem], a challenge that affects millions and costs the industry [dollar amount] annually. With [Key Feature #1] and [Key Feature #2], we offer a [unique benefit], unmatched by competitors in the 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just [time period], we have achieved [key milestone], demonstrating not only the demand for our solution but also the effectiveness of our approach. Currently, we have [number] active users/customers, and our partnership with [notable partner] positions us strongly in the 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seeking an investment of [amount] to accelerate our growth and expand our reach. This funding will allow us to [specific use of funds, such as enhance a product feature, scale marketing efforts, or expand the team]. We project a return of [percentage]% in the next [time frame], based on our growth trajectory and market proj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we can transform [industry/problem area] and deliver exponential value. Thank you for considering this opportunity to be part of our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your questions and the possibility of working together to make this vision a realit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