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some of the most inspiring people in our community--you, our incredible volunteers. Your selfless dedication and unwavering commitment light up our world and impact countless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our you spend and each task you perform is a testament to the power of giving. You are the beating heart of our community, showing us that when we come together, we can achieve the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ft our spirits, support those in need, and create a better tomorrow. Remember, your actions do not just touch individuals; they change our entire community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passion, your courage, and your boundless energy. Your efforts are invaluable, and we are immensely grateful. Together, we are unsto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his journey of kindness and inspiration, sharing hope and extending a hand to those who need i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