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to celebrate the unveiling of our community art project. This project is more than just art; it is a testament to the spirit of collaboration and creativity that thriv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cess, we have seen individuals of all ages and backgrounds come together, sharing ideas and bringing their unique talents to the table. This art piece is a reflection of our shared journey, painted with the colors of hope, unity, an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project serve as a reminder of what we can achieve when we support each other and work toward a common goal. Let it inspire us to continue building a community where creativity flourishes and every voic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heartfelt thanks to each artist, volunteer, and supporter who contributed to making this vision a reality. Your dedication and passion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art project stand as a beacon of innovation and community spirit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, and enjoy the unvei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