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most anticipated event of the year--our vibrant and exciting Community Cultural Festival! We gather here today to celebrate the rich tapestry of cultures that make our community so unique and beautiful. Prepare yourself for a day full of music, dance, food, and art, showcasing the incredible diversity and talent we have right here at home.</w:t>
      </w:r>
    </w:p>
    <w:p>
      <w:pPr>
        <w:pStyle w:val="PreformattedText"/>
        <w:bidi w:val="0"/>
        <w:spacing w:before="0" w:after="0"/>
        <w:jc w:val="left"/>
        <w:rPr/>
      </w:pPr>
      <w:r>
        <w:rPr/>
        <w:t>Let's open our hearts and minds to the fantastic experiences awaiting us and take this opportunity to learn from one another, make new friends, and celebrate our differences. This festival is not just a celebration of culture but a testament to the power of unity and the beauty that comes from coming together.</w:t>
      </w:r>
    </w:p>
    <w:p>
      <w:pPr>
        <w:pStyle w:val="PreformattedText"/>
        <w:bidi w:val="0"/>
        <w:spacing w:before="0" w:after="0"/>
        <w:jc w:val="left"/>
        <w:rPr/>
      </w:pPr>
      <w:r>
        <w:rPr/>
        <w:t>So, let's get ready to embark on this joyful journey, and make unforgettable memories. Thank you all for being here, and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