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the beginning of a transformative journey for our community. With this health initiative, we are not just launching a program; we are launching a promise--one of hope, strength, and commitment to each other's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munity is our strength, and health is its cornerstone. By coming together today, we demonstrate our dedication to nurturing a thriving environment where everyone has the opportunity to lead healthier, happie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is initiative serve as a beacon of what we can achieve when we unite for a common cause. We are empowered by our shared vision, and driven by our collective energy. Together, we will overcome challenges and celebrate each milestone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every step we take in promoting health is a step towards a better future for ourselves, our families, and the generations to come. Let's embrace this opportunity with open hearts and unwavering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ssion, your support, and your belief in the power of community. Let's move forward, hand in hand, to build a healthi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