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to celebrate the anniversary of our wonderful community, I am filled with gratitude and pride. It is truly a joy to look back on the journey we've shared, to reflect on our growth, and to appreciate the bonds we've formed.</w:t>
      </w:r>
    </w:p>
    <w:p>
      <w:pPr>
        <w:pStyle w:val="PreformattedText"/>
        <w:bidi w:val="0"/>
        <w:spacing w:before="0" w:after="0"/>
        <w:jc w:val="left"/>
        <w:rPr/>
      </w:pPr>
      <w:r>
        <w:rPr/>
        <w:t>This community is not just a place; it's a tapestry of stories, laughter, and milestones. Each one of you has contributed to the vibrant and welcoming spirit that makes this place special. Through challenges and triumphs, we have supported one another, demonstrating resilience and unity.</w:t>
      </w:r>
    </w:p>
    <w:p>
      <w:pPr>
        <w:pStyle w:val="PreformattedText"/>
        <w:bidi w:val="0"/>
        <w:spacing w:before="0" w:after="0"/>
        <w:jc w:val="left"/>
        <w:rPr/>
      </w:pPr>
      <w:r>
        <w:rPr/>
        <w:t>Let's take this moment to honor the foundations laid by those who came before us and to express our hopes for a future filled with continued warmth and collaboration. Together, we've built something remarkable, and together, we will continue to thrive.</w:t>
      </w:r>
    </w:p>
    <w:p>
      <w:pPr>
        <w:pStyle w:val="PreformattedText"/>
        <w:bidi w:val="0"/>
        <w:spacing w:before="0" w:after="0"/>
        <w:jc w:val="left"/>
        <w:rPr/>
      </w:pPr>
      <w:r>
        <w:rPr/>
        <w:t>Thank you for being part of this journey. Here's to many more years of shared success and happin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