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transformative step for our community. We stand at the threshold of a new era as we open the doors to our Community Technology Hub. This is not just a building filled with computers and gadgets--it is a vibrant ecosystem designed to nurture innovation, empower individuals, and build bridges to the future.</w:t>
      </w:r>
    </w:p>
    <w:p>
      <w:pPr>
        <w:pStyle w:val="PreformattedText"/>
        <w:bidi w:val="0"/>
        <w:spacing w:before="0" w:after="0"/>
        <w:jc w:val="left"/>
        <w:rPr/>
      </w:pPr>
      <w:r>
        <w:rPr/>
        <w:t>Imagine a place where the seeds of creativity are sown, where young minds can explore without limits, and where entrepreneurs can dream big with the tools to achieve those dreams. The Technology Hub will be a beacon of learning, a hive of activity where ideas become reality, and progress is for everyone.</w:t>
      </w:r>
    </w:p>
    <w:p>
      <w:pPr>
        <w:pStyle w:val="PreformattedText"/>
        <w:bidi w:val="0"/>
        <w:spacing w:before="0" w:after="0"/>
        <w:jc w:val="left"/>
        <w:rPr/>
      </w:pPr>
      <w:r>
        <w:rPr/>
        <w:t>This is a space where curiosity meets opportunity. Workshops and events will inspire and challenge us to think differently, to innovate, and to collaborate on solving real-world problems. This is where we will cultivate the skills necessary for tomorrow's jobs and industries--skills in artificial intelligence, sustainable technologies, and digital arts.</w:t>
      </w:r>
    </w:p>
    <w:p>
      <w:pPr>
        <w:pStyle w:val="PreformattedText"/>
        <w:bidi w:val="0"/>
        <w:spacing w:before="0" w:after="0"/>
        <w:jc w:val="left"/>
        <w:rPr/>
      </w:pPr>
      <w:r>
        <w:rPr/>
        <w:t>Together, we are building a community that is not only ready to face the challenges of the future but also eager to shape it. Let us embrace this opportunity to learn, grow, and create a better tomorrow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