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may I have your attention, please? It is my honor to formally announce the commencement of today's event. We assure you that everything has been meticulously planned to make this occasion both memorable and enjoyable for all. We kindly ask for your cooperation and attentiveness throughout the proceedings. Thank you for your presence, and let's ensure a successful event toge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