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be here today to express my eager participation in our collaborative efforts. I believe that by working together, supporting each other's strengths, and embracing our diverse perspectives, we can achieve remark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ributing positively, listening attentively, and ensuring that everyone has a voice in our discussions. Your insights and experiences are invaluable, and I am excited to learn from each of you. Let's support one another and create an environment where everyone feels welcome and empowered to share thei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o be a part of this incredible journey. I look forward to our collectiv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