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pleased to present the results of our recent examination. The assessment was conducted with the utmost integrity and precision, ensuring that each student's performance was evaluated fairly.</w:t>
      </w:r>
    </w:p>
    <w:p>
      <w:pPr>
        <w:pStyle w:val="PreformattedText"/>
        <w:bidi w:val="0"/>
        <w:spacing w:before="0" w:after="0"/>
        <w:jc w:val="left"/>
        <w:rPr/>
      </w:pPr>
      <w:r>
        <w:rPr/>
        <w:t>Overall, the results reflect the hard work and dedication of the students. A significant number of students have achieved commendable grades, showcasing their commitment to their studies. However, we also recognize areas where improvement is needed and will strive to support all students in their educational journey.</w:t>
      </w:r>
    </w:p>
    <w:p>
      <w:pPr>
        <w:pStyle w:val="PreformattedText"/>
        <w:bidi w:val="0"/>
        <w:spacing w:before="0" w:after="0"/>
        <w:jc w:val="left"/>
        <w:rPr/>
      </w:pPr>
      <w:r>
        <w:rPr/>
        <w:t>Thank you to the faculty and staff for their support and guidance throughout the examination process. Let us continue to work together to achieve even greater succes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