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ilestone that shines brightly in our collective journey. Together, we have accomplished what once seemed a distant dream. The triumph we celebrate is not just the outcome of hard work, but the embodiment of passion, perseverance, and bold vision.</w:t>
      </w:r>
    </w:p>
    <w:p>
      <w:pPr>
        <w:pStyle w:val="PreformattedText"/>
        <w:bidi w:val="0"/>
        <w:spacing w:before="0" w:after="0"/>
        <w:jc w:val="left"/>
        <w:rPr/>
      </w:pPr>
      <w:r>
        <w:rPr/>
        <w:t>We stand victorious, not because of individual efforts alone, but because we united as a team, each contributing their unique strengths to something greater than ourselves. Our success is a testament to the unwavering dedication and resilience that defines us.</w:t>
      </w:r>
    </w:p>
    <w:p>
      <w:pPr>
        <w:pStyle w:val="PreformattedText"/>
        <w:bidi w:val="0"/>
        <w:spacing w:before="0" w:after="0"/>
        <w:jc w:val="left"/>
        <w:rPr/>
      </w:pPr>
      <w:r>
        <w:rPr/>
        <w:t>Let us revel in this moment, knowing we have set a new standard and paved the path for future achievements. This is just the beginning of what we can accomplish. Together, we have proved that no challenge is insurmountable and no dream too large.</w:t>
      </w:r>
    </w:p>
    <w:p>
      <w:pPr>
        <w:pStyle w:val="PreformattedText"/>
        <w:bidi w:val="0"/>
        <w:spacing w:before="0" w:after="0"/>
        <w:jc w:val="left"/>
        <w:rPr/>
      </w:pPr>
      <w:r>
        <w:rPr/>
        <w:t>Thank you, everyone, for your remarkable spirit and for making today possible. Here's to the triumph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