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significant step on our journey as we come together to form a dynamic team. Our collaboration is not just about pooling our skills; it's about uniting our diverse perspectives, strengths, and passions to achieve something remarkable. Together, we will tackle challenges, celebrate triumphs, and continuously support one another. Let's embrace this opportunity to create, innovate, and excel as one cohesive unit. Here's to our shared success and unity in collabor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