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journey this has been! Standing here today, I am filled with gratitude, pride, and an overwhelming sense of hope for what lies ahead. This victory is not just mine--it is ours. It is a testament to the hard work, determination, and unwavering belief that anything is possible when we come together and strive for greatness.</w:t>
      </w:r>
    </w:p>
    <w:p>
      <w:pPr>
        <w:pStyle w:val="PreformattedText"/>
        <w:bidi w:val="0"/>
        <w:spacing w:before="0" w:after="0"/>
        <w:jc w:val="left"/>
        <w:rPr/>
      </w:pPr>
      <w:r>
        <w:rPr/>
        <w:t>To every person who believed in this vision, who gave their time, talents, and heart, thank you. This moment is proof that our shared dreams can become reality. Together, we have shown that with persistence and passion, we can overcome any obstacle.</w:t>
      </w:r>
    </w:p>
    <w:p>
      <w:pPr>
        <w:pStyle w:val="PreformattedText"/>
        <w:bidi w:val="0"/>
        <w:spacing w:before="0" w:after="0"/>
        <w:jc w:val="left"/>
        <w:rPr/>
      </w:pPr>
      <w:r>
        <w:rPr/>
        <w:t>Let this victory inspire us all to continue reaching for new heights. Let it remind us that the power to create change lies within each of us. We are only at the beginning of this incredible journey, and I have no doubt that our best days are still ahead.</w:t>
      </w:r>
    </w:p>
    <w:p>
      <w:pPr>
        <w:pStyle w:val="PreformattedText"/>
        <w:bidi w:val="0"/>
        <w:spacing w:before="0" w:after="0"/>
        <w:jc w:val="left"/>
        <w:rPr/>
      </w:pPr>
      <w:r>
        <w:rPr/>
        <w:t>Thank you for this incredible honor. Let's continue moving forward, together, and turn our dreams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