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as a candidate for [Position Name]. My vision is clear and focused: to drive positive change and measurable results for our community. With your support, I aim to implement targeted strategies that prioritize innovation, efficiency, and accou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tackle the challenges we face head-on, transforming them into opportunities for growth and improvement. I am committed to transparent leadership, actively engaging with each of you to ensure that our shared goals are not just met, bu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is not just for me; it is a vote for a brighter, more prosperous future that we build together. Thank you for your trust and support. Let's take the next step forward, united in purpose and a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