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My name is [Your Name], and I'm here today, fired up and ready to show you why I'm the perfect candidate to be your next class president!</w:t>
      </w:r>
    </w:p>
    <w:p>
      <w:pPr>
        <w:pStyle w:val="PreformattedText"/>
        <w:bidi w:val="0"/>
        <w:spacing w:before="0" w:after="0"/>
        <w:jc w:val="left"/>
        <w:rPr/>
      </w:pPr>
      <w:r>
        <w:rPr/>
        <w:t>First and foremost, I am passionate about creating an inclusive and exciting environment for every single student. It's all about YOUR ideas, YOUR voices, and making this year unforgettable for all of us! My promise is to listen, to act, and to make sure our year is filled with energy, learning, and some serious fun.</w:t>
      </w:r>
    </w:p>
    <w:p>
      <w:pPr>
        <w:pStyle w:val="PreformattedText"/>
        <w:bidi w:val="0"/>
        <w:spacing w:before="0" w:after="0"/>
        <w:jc w:val="left"/>
        <w:rPr/>
      </w:pPr>
      <w:r>
        <w:rPr/>
        <w:t>Here's what I'm bringing to the table: More school events that showcase our talents and unite us as one unstoppable team. Together, we can organize spirit weeks that aren't just fun, but also raise awareness for causes we care deeply about. Let's innovate with clubs and activities that truly reflect what we're passionate about.</w:t>
      </w:r>
    </w:p>
    <w:p>
      <w:pPr>
        <w:pStyle w:val="PreformattedText"/>
        <w:bidi w:val="0"/>
        <w:spacing w:before="0" w:after="0"/>
        <w:jc w:val="left"/>
        <w:rPr/>
      </w:pPr>
      <w:r>
        <w:rPr/>
        <w:t>Communication is key, and I intend to keep our conversations buzzing. I will use social media and regular meetings to ensure everyone's ideas are heard and implemented. Your feedback will drive our ship!</w:t>
      </w:r>
    </w:p>
    <w:p>
      <w:pPr>
        <w:pStyle w:val="PreformattedText"/>
        <w:bidi w:val="0"/>
        <w:spacing w:before="0" w:after="0"/>
        <w:jc w:val="left"/>
        <w:rPr/>
      </w:pPr>
      <w:r>
        <w:rPr/>
        <w:t>So if you're ready for a year of passion, energy, and action... vote [Your Name] for class president! Together, we'll make this the best year ye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