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thrilled to be running for [Position] this year. We're not just a school; we're a community, and together, we can achieve amaz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our voices and the strength of our collaboration. Together, we can make our school a better place for everyone. If elected, here's what I'll focu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lusivity:** Let's make sure every student feels welcome and valued. We will celebrate our diversity and ensure everyone has a chance to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laboration:** I will work with students, teachers, and staff to address our needs and brainstorm creative solutions to an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portunities:** I'll strive to create new clubs and programs that reflect our interests and passions, giving us all a chance to explore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paign is not about me; it's about us. Let's work together to make [School Name] the best it can be. Your support means everything, and I am excited to represent our incredi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let's make this year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