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stand at a pivotal moment, ready to shape the future with a vision that transcends the challenges of today. Our journey ahead is filled with possibility, and I am honored to be a candidate for your leadership in this exciting endeavor.</w:t>
      </w:r>
    </w:p>
    <w:p>
      <w:pPr>
        <w:pStyle w:val="PreformattedText"/>
        <w:bidi w:val="0"/>
        <w:spacing w:before="0" w:after="0"/>
        <w:jc w:val="left"/>
        <w:rPr/>
      </w:pPr>
      <w:r>
        <w:rPr/>
        <w:t>Our world is rapidly changing, propelled by innovation and new ideas every day. It's time we harness these advancements to create a better tomorrow for everyone. Together, we can drive our community forward with sustainable practices, inclusive policies, and groundbreaking technologies.</w:t>
      </w:r>
    </w:p>
    <w:p>
      <w:pPr>
        <w:pStyle w:val="PreformattedText"/>
        <w:bidi w:val="0"/>
        <w:spacing w:before="0" w:after="0"/>
        <w:jc w:val="left"/>
        <w:rPr/>
      </w:pPr>
      <w:r>
        <w:rPr/>
        <w:t>I promise to foster an environment where these opportunities are accessible to all, where every voice contributes to our collective progress. We'll invest in education, empower our youth, and support our workforce to adapt and thrive in this new era.</w:t>
      </w:r>
    </w:p>
    <w:p>
      <w:pPr>
        <w:pStyle w:val="PreformattedText"/>
        <w:bidi w:val="0"/>
        <w:spacing w:before="0" w:after="0"/>
        <w:jc w:val="left"/>
        <w:rPr/>
      </w:pPr>
      <w:r>
        <w:rPr/>
        <w:t>Let us be the pioneers of change, the architects of a more prosperous, equitable future. With your support, we can transform our vision into reality and lead with purpose, passion, and integ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