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excited to be running for school president. Today, I stand before you with a vision of unity and inclusivity for our school. Our school is a wonderful place where people from different backgrounds, talents, and interests come together to learn and grow. I believe that by celebrating our diversity and working together, we can create a stronger, more supportiv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lected as your president, I promise to actively listen to all voices, ensuring everyone's ideas and concerns are heard and valued. I will work to create inclusive events and activities that bring us together and highlight the unique qualities each student brings to 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sure every student feels seen, heard, and valued. Together, we can build a supportive environment where everyone has the opportunity to shine. I hope to have your support to make our school an even more amaz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