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fellow students and esteemed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Alex, and I am thrilled to be running for student body president. As candidates, we often talk about change--but today, I want to talk about innovation. I envision a school where creativity thrives and every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tudent body where your ideas become initiatives. Picture a campus where technology bridges our aspirations and reality. I promise to advocate for more interactive and engaging clubs, use technology to streamline our council meetings, and create online platforms for your ideas to take root and b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buzzing with potential, and with your support, we can channel that energy into groundbreaking projects that elevate our educational experience. I am not just asking for your vote; I am asking for your ideas, your passion, and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redefine what it means to be a student leader. Vote for innovation. Vot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